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UNA s.c. Aldona Pleskot, Katarzyna Pleskot, ul. Świderska 7,  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, ul. Sołecka 52,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-INFO Sp. z o.o., 05-400 Otwock, ul. Andriollego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R Małgorzata Zembrzuska ul. Określona 19, 03-63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,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aństwowej Straży Pożarnej 05-402 Otwock,                               ul. Mieszka I 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APARTMENS Sp. z o.o. ul. S. Moniuszki 1A, 00-01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05-480 Karczew,   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ul. Szkolna 8,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GENT POŚREDNICTWO UBEZPIECZENIOWE Jarosław Świdlicki                           04-915 Warszawa ul. Kędzierzyńsk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rzesień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e Elektryczne Adam Wyszomierski 05-420 Józefów, ul. Powstańców Warszawy 4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efundację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go bezrobot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rzesień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„BRUK-BUD” Piotr Skocz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gorzel, ul. Świerkowa, nr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FB798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9-02T09:36:00Z</cp:lastPrinted>
  <dcterms:modified xsi:type="dcterms:W3CDTF">2019-10-09T06:56:00Z</dcterms:modified>
  <cp:revision>1058</cp:revision>
  <dc:subject/>
  <dc:title>Wykaz Pracodawców z którymi zawarto umowy</dc:title>
</cp:coreProperties>
</file>